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26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. октобар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38. СЕДНИЦУ ОДБОРА ЗА ФИНАНСИЈЕ, РЕПУБЛИЧКИ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БУЏЕТ И КОНТРОЛУ ТРОШЕЊА ЈАВНИХ СРЕДСТАВА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ЗА ПЕТАК, 20. ОКТОБАР 2023. ГОДИНЕ, СА ПОЧЕТКОМ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У 12,00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1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буџету Републике Србије за 2024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годину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, са Предлогом одлуке о давању сагласности на Финансијски план Републичког фонда за пензијско и инвалидско осигурање за 2024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годину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, Предлогом одлуке о давању сагласности на Финансијски план Републичког фонда за здравствено осигурање за 2024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годину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, Предлогом одлуке о давању сагласности на Финансијски план Фонда за социјално осигурање војних осигураника за 2024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годину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и Предлогом одлуке о давању сагласности на Финансијски план Националне службе за запошљавање за 2024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годину, који је поднела Влада (број 400-1916/23 од 6. октобра 2023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2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изменама и допунама Закона о буџетском систему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400-1930/23 од 6. октобра 2023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3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завршном рачуну буџета Републике Србије за 2022. годину, који је поднела Влада (број 400-1685/23 од 6. септембра 2023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4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изменама и допунама Закона о накнадама за коришћење јавних добара, који је поднела Влада (број 011-1555/23 од 18. августа 2023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5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давању гаранције Републике Србије у корист Банке Поштанска штедионица, акционарско друштво, Београд по основу задужења Акционарског друштва за железнички превоз робе “Србија Карго” Беoград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1748/23 од 15. септембра 2023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6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посебним поступцима ради реализације међународне специјализоване изложбе EXPO BELGRADE 2027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1948/23 од 6. октобра 2023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задуживању Републике Србије код UniCredit Bank Srbija a.d. Beograd за потребе финансирања Пројекта Изградње линијске инфраструктуре за потребе развоја нове области у оквиру изградње Националног фудбалског стадиона са пратећим садржајима на територији градске општине Сурчин у Београду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1749/23 од 15. септембра 2023. године), у 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Style w:val="Colornavy"/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задуживању Републике Србије код Банке Поштанска штедионица, акционарско друштво, Београд за потребе финансирања Пројекта Изградње линијске инфраструктуре за потребе развоја нове области у оквиру изградње Националног фудбалског стадиона са пратећим садржајима на територији градске општине Сурчин у Београду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1751/23 од 15. септембра 2023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Style w:val="Colornavy"/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Style w:val="Colornavy"/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изменама и допунама Закона о јавним набавкама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1847/23 од 29. септембра 2023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720"/>
        <w:jc w:val="both"/>
        <w:rPr>
          <w:rStyle w:val="Colornavy"/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Style w:val="Colornavy"/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изменама и допунама Закона о спречавању прања новца и финансирања тероризма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1848/23 од 29. септембра 2023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Style w:val="Colornavy"/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Style w:val="Colornavy"/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измени Закона о порезима на имовину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1849/23 од 29. септембра 2023. године), у 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Style w:val="Colornavy"/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Style w:val="Colornavy"/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изменама Закона о доприносима за обавезно социјално осигурање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1850/23 од 29. септембра 2023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olornavy"/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изменама Закона о порезу на доходак грађана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1851/23 од 29. септембра 2023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Style w:val="Colornavy"/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14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допуни Закона о порезима на употребу, држање и ношење добара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1926/23 од 6. октобра 2023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15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изменама и допунама Закона о електронском фактурисању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1924/23 од 6. октобра 2023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Style w:val="Colornavy"/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16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изменама и допунама Закона о републичким административним таксама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1918/23 од 6. октобра 2023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Style w:val="Colornavy"/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17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изменама и допунама Закона о дувану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1915/23 од 6. октобра 2023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olornavy"/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18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одлуке о давању сагласности на Одлуку о изменама Финансијског плана Републичког фонда за пензијско и инвалидско осигурање за 2023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годину, који је поднела Влада (број </w:t>
      </w:r>
      <w:r>
        <w:rPr>
          <w:rStyle w:val="Colornavy"/>
          <w:rFonts w:cs="Times New Roman" w:ascii="Times New Roman" w:hAnsi="Times New Roman"/>
          <w:sz w:val="24"/>
          <w:szCs w:val="24"/>
        </w:rPr>
        <w:t>400-1942/23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 од 6. октобра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19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задуживању Републике Србије код NLB KOMERCIJALNE BANKE AD BEOGRAD за потребе финансирања Пројекта изградње обилазнице око Крагујевца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1852/23 од 29. септембра 2023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20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давању гаранције Републике Србије у корист Немачке развојне банке KfW, Франкфурт на Мајни, по задужењу Акционарског друштва "Електропривреда Србије", Београд (ЕПС) (Програм за убрзање развоја обновљивих извора енергије у Србији (APRES), Фаза I)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1854/23 од 29. септембра 2023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21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потврђивању Уговора о кредиту бр. ЦРС1033 01 Ц између Француске агенције за развој, као Зајмодавца и Републике Србије, као Зајмопримца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1779/23 од 22. септембра 2023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22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потврђивању Споразума између Европске уније и Републике Србије о учешћу Републике Србије у програму Европске уније "Царина" о сарадњи у области царина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1780/23 од 22. септембра 2023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23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потврђивању Посебног споразума о Првој кредитној линији број ЦРС1025 01 Д за финансирање Програмске операције за развојну политику зеленог раста у Србији између Републике Србије и Француске агенције за развој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1781/23 од 22. септембра 2023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/>
      </w:pPr>
      <w:r>
        <w:rPr>
          <w:rStyle w:val="Colornavy"/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2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потврђивању Оквирног споразума број ЦРС1025 о кредитним линијама за финансирање Програмске операције за развојну политику зеленог раста у Србији између Француске агенције за развој, као Зајмодавца и Републике Србије, као Зајмопримца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1783/23 од 22. септембра 2023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/>
      </w:pP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потврђивању Оквирног споразума о зајму LD 2147 (2023) између Банке за развој Савета Европе и Републике Србије - Пројектни зајам за изградњу БИО4 Кампуса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1842/23 од 29. септембра 2023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/>
      </w:pP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26. Разматрање Предлога закона о потврђивању Уговора о кредиту у износу до 700.000.000 евра који се односи на необезбеђени зајам у циљу финансирања одређених грађевинских услуга од стране </w:t>
      </w:r>
      <w:r>
        <w:rPr>
          <w:rStyle w:val="Colornavy"/>
          <w:rFonts w:cs="Times New Roman" w:ascii="Times New Roman" w:hAnsi="Times New Roman"/>
          <w:sz w:val="24"/>
          <w:szCs w:val="24"/>
        </w:rPr>
        <w:t>Bechtel Enka UK Limited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, који послује у Србији преко 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Bechtel Enka UK Limited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Огранак Београд за потребе привредног друштва „Коридори Србије“ д.о.о. Београд у вези са изградњом инфраструктурног коридора аутопута Е-761 деонице Појате – Прељина (Моравски коридор) између Републике Србије, коју заступа Влада Републике Србије, поступајући преко Министарства финансија, као Зајмопримца и </w:t>
      </w:r>
      <w:r>
        <w:rPr>
          <w:rStyle w:val="Colornavy"/>
          <w:rFonts w:cs="Times New Roman" w:ascii="Times New Roman" w:hAnsi="Times New Roman"/>
          <w:sz w:val="24"/>
          <w:szCs w:val="24"/>
        </w:rPr>
        <w:t>J.P. Morgan SE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, као Агента и </w:t>
      </w:r>
      <w:r>
        <w:rPr>
          <w:rStyle w:val="Colornavy"/>
          <w:rFonts w:cs="Times New Roman" w:ascii="Times New Roman" w:hAnsi="Times New Roman"/>
          <w:sz w:val="24"/>
          <w:szCs w:val="24"/>
        </w:rPr>
        <w:t>JPMorgan Chase Bank, N.A., London Branch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, као Првобитног мандатног водећег аранжера и 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Banco Santander, S.A. New York Branch, Credit Agricole Corporate and Investment Bank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Style w:val="Colornavy"/>
          <w:rFonts w:cs="Times New Roman" w:ascii="Times New Roman" w:hAnsi="Times New Roman"/>
          <w:sz w:val="24"/>
          <w:szCs w:val="24"/>
        </w:rPr>
        <w:t>ING Bank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, а </w:t>
      </w:r>
      <w:r>
        <w:rPr>
          <w:rStyle w:val="Colornavy"/>
          <w:rFonts w:cs="Times New Roman" w:ascii="Times New Roman" w:hAnsi="Times New Roman"/>
          <w:sz w:val="24"/>
          <w:szCs w:val="24"/>
        </w:rPr>
        <w:t>branch of ING-DiBa A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 као Мандатних водећих аранжера и Одређених других финансијских институција, као првобитних Зајмодаваца, уз осигурање од стране мултилатералне агенције за гарантовање инвестиција, који је поднела Влада (Број 011-1921/23 од 6. септембра 2023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27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потврђивању Протокола између Владе Републике Србије и Швајцарског Савезног већа о измени Уговора између Савета министара Србије и Црне Горе и Швајцарског Савезног већа о избегавању двоструког опорезивања у односу на порезе на доходак и на имовину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1932/23 од 6. октобра 2023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28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потврђивању Уговора о гаранцији (Регионални депои Србија Воз) између Републике Србије и Европске банке за обнову и развој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1934/23 од 6. октобра 2023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29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потврђивању Уговора о зајму (Програм за отпорност на климатске промене и наводњавање у Србији - Фаза I и II) између Републике Србије и Европске банке за обнову и развој, Оперативни број 50848 и 53169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1937/23 од 6. октобра 2023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30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потврђивању Финансијског протокола између Владе Републике Србије и Владе Републике Француске о сарадњи у области финансирања увођења опште аутоматизације управљања електродистрибутивном мрежом у Републици Србији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1940/23 од 6. октобра 2023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/>
      </w:pP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31. Разматрање Предлога </w:t>
      </w:r>
      <w:r>
        <w:rPr>
          <w:rStyle w:val="Colornavy"/>
          <w:rFonts w:cs="Times New Roman" w:ascii="Times New Roman" w:hAnsi="Times New Roman"/>
          <w:sz w:val="24"/>
          <w:szCs w:val="24"/>
        </w:rPr>
        <w:t>закона о потврђивању Финансијског уговора Рехабилитација и безбедност путева Б између Републике Србије и Европске инвестиционе банке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1984/23 од 13. октобра 2023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32. Разматрање Предлога </w:t>
      </w:r>
      <w:r>
        <w:rPr>
          <w:rStyle w:val="Colornavy"/>
          <w:rFonts w:cs="Times New Roman" w:ascii="Times New Roman" w:hAnsi="Times New Roman"/>
          <w:sz w:val="24"/>
          <w:szCs w:val="24"/>
        </w:rPr>
        <w:t>закона о потврђивању Споразума о зајму (Пројекат изградње обилазнице око Новог Сада са мостом преко Дунава), између кинеске Export-Import банке, као „Зајмодавац" и Републике Србије, коју заступа Влада Републике Србије поступајући преко Министарства финансија, као „Зајмопримац"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1985/23 од 13. октобра 2023. године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у Малој сал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Верољуб Арсић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.р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18:00Z</dcterms:created>
  <dc:creator>Katarina Terzic</dc:creator>
  <dc:description/>
  <cp:keywords/>
  <dc:language>en-US</dc:language>
  <cp:lastModifiedBy>Marijana Rajković</cp:lastModifiedBy>
  <cp:lastPrinted>2023-10-20T10:21:00Z</cp:lastPrinted>
  <dcterms:modified xsi:type="dcterms:W3CDTF">2023-12-01T10:54:00Z</dcterms:modified>
  <cp:revision>52</cp:revision>
  <dc:subject/>
  <dc:title/>
</cp:coreProperties>
</file>